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30.06.2025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svajanju Politike naknad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ab/>
        <w:tab/>
        <w:tab/>
        <w:tab/>
        <w:tab/>
        <w:tab/>
        <w:t>ZA</w:t>
        <w:tab/>
        <w:tab/>
        <w:t>PROTIV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izboru nezavisnog revizora Društva za 2025. godinu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Slobodan Raskovic</cp:lastModifiedBy>
  <cp:lastPrinted>2022-06-30T08:24:00Z</cp:lastPrinted>
  <dcterms:modified xsi:type="dcterms:W3CDTF">2025-05-23T09:34:00Z</dcterms:modified>
  <cp:revision>37</cp:revision>
  <dc:subject/>
  <dc:title>"CRNOGORSKA   PLOVIDBA " A</dc:title>
</cp:coreProperties>
</file>